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jc w:val="center"/>
        <w:rPr/>
      </w:pPr>
      <w:bookmarkStart w:id="0" w:name="_Hlk479691462"/>
      <w:bookmarkStart w:id="1" w:name="_Hlk479691252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113665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020" w:hanging="0"/>
        <w:jc w:val="center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31445</wp:posOffset>
                </wp:positionV>
                <wp:extent cx="573976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7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-243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ind w:left="-1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100.2pt;mso-wrap-distance-left:9.05pt;mso-wrap-distance-right:9.05pt;mso-wrap-distance-top:0pt;mso-wrap-distance-bottom:0pt;margin-top:10.35pt;mso-position-vertical-relative:text;margin-left:33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23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ind w:left="-2438" w:hanging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ind w:left="-1757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-1134" w:hanging="0"/>
        <w:rPr/>
      </w:pPr>
      <w:r>
        <w:rPr/>
      </w:r>
    </w:p>
    <w:p>
      <w:pPr>
        <w:pStyle w:val="Heading2"/>
        <w:ind w:left="-1134" w:hanging="0"/>
        <w:rPr/>
      </w:pPr>
      <w:r>
        <w:rPr/>
      </w:r>
    </w:p>
    <w:p>
      <w:pPr>
        <w:pStyle w:val="Heading2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8826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6.95pt" to="435.95pt,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«30» мая 2022 г. №17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kern w:val="2"/>
          <w:sz w:val="32"/>
          <w:szCs w:val="28"/>
        </w:rPr>
      </w:pPr>
      <w:r>
        <w:rPr>
          <w:rFonts w:eastAsia="SimSun;宋体"/>
          <w:kern w:val="2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   </w:t>
      </w:r>
      <w:r>
        <w:rPr>
          <w:kern w:val="2"/>
          <w:sz w:val="28"/>
          <w:szCs w:val="24"/>
        </w:rPr>
        <w:t xml:space="preserve">Об утверждении Порядка списания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о объектам незавер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Шабур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r>
        <w:rPr>
          <w:rFonts w:eastAsia="SimSun;宋体"/>
          <w:bCs/>
          <w:sz w:val="28"/>
          <w:szCs w:val="28"/>
        </w:rPr>
        <w:t>Бюджетным кодексом</w:t>
      </w:r>
      <w:r>
        <w:rPr>
          <w:rFonts w:eastAsia="SimSun;宋体"/>
          <w:sz w:val="28"/>
          <w:szCs w:val="28"/>
        </w:rPr>
        <w:t xml:space="preserve"> Российской Федерации, </w:t>
      </w:r>
      <w:r>
        <w:rPr>
          <w:rFonts w:eastAsia="SimSun;宋体"/>
          <w:bCs/>
          <w:sz w:val="28"/>
          <w:szCs w:val="28"/>
        </w:rPr>
        <w:t>Федеральным законом</w:t>
      </w:r>
      <w:r>
        <w:rPr>
          <w:rFonts w:eastAsia="SimSun;宋体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eastAsia="SimSun;宋体"/>
          <w:bCs/>
          <w:sz w:val="28"/>
          <w:szCs w:val="28"/>
        </w:rPr>
        <w:t>Федеральным законом</w:t>
      </w:r>
      <w:r>
        <w:rPr>
          <w:rFonts w:eastAsia="SimSun;宋体"/>
          <w:sz w:val="28"/>
          <w:szCs w:val="28"/>
        </w:rPr>
        <w:t xml:space="preserve"> от 06.12.2011 N 402-ФЗ "О бухгалтерском учете", </w:t>
      </w:r>
      <w:r>
        <w:rPr>
          <w:rFonts w:eastAsia="SimSun;宋体"/>
          <w:bCs/>
          <w:sz w:val="28"/>
          <w:szCs w:val="28"/>
        </w:rPr>
        <w:t>приказом</w:t>
      </w:r>
      <w:r>
        <w:rPr>
          <w:rFonts w:eastAsia="SimSun;宋体"/>
          <w:sz w:val="28"/>
          <w:szCs w:val="28"/>
        </w:rPr>
        <w:t xml:space="preserve"> Минфина России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rFonts w:eastAsia="SimSun;宋体"/>
          <w:bCs/>
          <w:sz w:val="28"/>
          <w:szCs w:val="28"/>
        </w:rPr>
        <w:t>приказом</w:t>
      </w:r>
      <w:r>
        <w:rPr>
          <w:rFonts w:eastAsia="SimSun;宋体"/>
          <w:sz w:val="28"/>
          <w:szCs w:val="28"/>
        </w:rPr>
        <w:t xml:space="preserve"> Минфина России от 06.12.2010 N 162н "Об утверждении Плана счетов бюджетного учета и Инструкции по его применению", в целях определения единых требований к списанию затрат по объектам незавершенного строительства, финансирование которых осуществлялось за счет средств бюджета Шабуровского сельского поселения, руководствуясь Уставом Шабуровского сельского поселения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 Утвердить Порядок списания затрат по объектам незавершенного строительства, согласно приложению N 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 Создать и утвердить состав межведомственной комиссии по списанию затрат по объектам незавершенного строительства, согласно приложению N 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3. Настоящее постановление вступает в силу с момента его подписания и подлежит опубликовани</w:t>
      </w:r>
      <w:r>
        <w:rPr>
          <w:rFonts w:eastAsia="SimSun;宋体" w:cs="Times New Roman CYR"/>
          <w:sz w:val="28"/>
          <w:szCs w:val="28"/>
        </w:rPr>
        <w:t>ю</w:t>
      </w:r>
      <w:r>
        <w:rPr>
          <w:rFonts w:eastAsia="SimSun;宋体"/>
          <w:sz w:val="28"/>
          <w:szCs w:val="28"/>
        </w:rPr>
        <w:t xml:space="preserve"> на официальном сайт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а Шабуровского сельского поселения                 А.В.Релин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N 1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Шабуровского сельского поселения 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«30» мая 2022 г. N 17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списания затрат по объектам незавершен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 Настоящий Порядок устанавливает процедуру принятия и согласования решений о списании затрат по объектам незавершенного строительства, финансирование которых осуществлялось за счет средств бюджета Шабуровского сельского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В Порядке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 объект незавершенного строительства (далее - объект) - объект общественной инфраструктуры (здание, строение, сооружение, другие объекты), не являющийся самостоятельной учетной единицей, финансирование которого осуществлялось за счет средств бюджета Шабуровского сельского поселения, в отношении которого проведены предпроектные работы, разработка проектной документации, проектно-изыскательские работы, технико-экономическое обоснование или строительство (реконструкция) которого не завершено (прекращено) либо не начато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 затраты по объектам незавершенного строительства (далее - затраты) - произведенные капитальные вложения в объекты основных средств, которые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мету стройки в денежном выражении, не приведших к возведению (созданию) объекта основного средства (объекта незавершенного строительства) или вводу его в эксплуат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 Решение затрат по объектам незавершенного строительства принимается в отношении объектов, отвечающих одному из следующи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1. Проектная (предпроектная, проектно-сметная, проектно-изыскательская и прочая) документация не соответствует законодательству в связи с изменениями нормативной правовой базы, регулирующей требования к проектной (предпроектной, проектно-сметной, проектно-изыскательской и прочей)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2. 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 пригодны для дальнейше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3. Отсутствует экономическая целесообразность дальнейшего строительства (создания)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4. Отсутствуют документы, подтверждающие затраты на строительство (создание) объекта, объекта незавершенного строительства, строительство (создание) которых прекращено более 5 лет наза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5. Отсутствуют документы, подтверждающие затраты на проектирование, предпроектные работы, изыскания, обследование, строительно-монтажные работы, иные затрат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. Учреждение, имеющее на своем балансе объект незавершенного строительства, отвечающий одному из условий пункта 1.3 настоящего Порядка, направляет главе администрации Шабуровского сельского поселения ходатайство о списании затрат по незавершенному строительством объекту, в котором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) характеристика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 обоснованные предложения о списании затрат по объектам незавершенного строительства с указанием причин списания, информации о финансировании объекта, о стоимости выполненных работ, а также кредиторской задолженности (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. К ходатайству о списании затрат при необходимости приклад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а) копии документов, подтверждающих строительство объекта за счет средств бюджета Шабур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 информация о том, что объект не является предметом действующего договора строительного подряда (с приложением подтверждающих докум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) информация о наличии проектной документации и сроках действия технических услов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 справка о затратах на объект незавершенного строительства, числящийся на баланс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) информация о техническом состоянии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 ведомость затрат по объекту незавершенного строительства, оформленная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ходатайству о списании выполненных работ и затрат могут быть приложены иные документы, относящиеся к данным объекта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6. Глава администрации Шабуровского сельского поселения направляет документы в адрес межведомственной комиссии по списанию затрат по объектам незавершенного строительства (далее - Комиссия) для принятия решения о списании затрат в отношении объекта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участия в заседаниях Комиссии могут приглашаться независимые эксперты с их согласия и иные специалисты, обладающие специальными знаниями в данной сфер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7. Комиссия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) рассматривает полученные ходатайства и приложенные к ним докумен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 проводит анализ предоставленной технической документации по объектам и данных бухгалтерского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) устанавливает возможность дальнейшего использования объекта и целесообразность его восстано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 устанавливает возможность дальнейшего использования элементов, узлов, деталей, конструкций, материалов и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) устанавливает причины списания затрат в отношении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 принимает решение о списании затрат в отношении объекта незавершенного строительства, о восстановлении объекта, о дальнейшем использовании объекта, его элементов, узлов, деталей, конструкций, материалов и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миссия вправе выезжать на место размещения объекта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8. Принятое Комиссией решение о согласовании списания выполненных работ и затрат по объекту незавершенного строительства либо об отказе в согласовании списания выполненных работ и затрат по объекту незавершенного строительства оформляется протоколо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анием для отказа в согласовании списания затрат по объекту незавершенного строительства является возможность восстановления и использования объекта незавершенного строительства, его элементов, узлов, деталей, конструкций, материалов и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9. Подготовка и утверждение акта о списании затрат по объекту незавершенного строительства осуществляется Учреждением, на балансе которого учитываются данные затраты, на основании реше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0. Списание затрат по объекту незавершенного строительства производится на основании утвержденного акта о списании или акта приемки-передачи затрат в соответствии с действующим законодательством и правилами бухгалтерского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1. В случае несогласования списания затрат по объекту незавершенного строительства Комиссия выносит свои рекомендации по дальнейшему использованию объекта незавершенного строительства (консервация, достройка или другие варианты вовлечения в хозяйственный оборот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2. Реализация рекомендаций по дальнейшему использованию объекта незавершенного строительства осуществляется Учреждением, на балансе которого числится этот объект.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орядку списания затрат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объектам незавершен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Ведомость затрат по объ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незавершен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8"/>
        <w:gridCol w:w="1559"/>
        <w:gridCol w:w="1134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объе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Характеристика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Пред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лага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мые к сп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нию затраты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л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хож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метная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ро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завер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роит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ьства,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ислящегося на баланс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кращ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5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поселения                                        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ный бухгалтер                                          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N 2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Шабуровского сельского поселения 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«30» мая 2022 г. N 17</w:t>
      </w:r>
    </w:p>
    <w:p>
      <w:pPr>
        <w:pStyle w:val="Normal"/>
        <w:widowControl w:val="false"/>
        <w:autoSpaceDE w:val="false"/>
        <w:ind w:firstLine="55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межведомственной комиссии по списанию затрат по объек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незавершен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</w:r>
    </w:p>
    <w:tbl>
      <w:tblPr>
        <w:tblW w:w="7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96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кретарь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 сельского                     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ухгалтер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-1134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479691252"/>
      <w:bookmarkStart w:id="3" w:name="_Hlk479691252"/>
      <w:bookmarkEnd w:id="3"/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7" w:gutter="851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556" w:leader="none"/>
        </w:tabs>
        <w:rPr>
          <w:sz w:val="28"/>
        </w:rPr>
      </w:pPr>
      <w:r>
        <w:rPr>
          <w:sz w:val="28"/>
        </w:rPr>
      </w:r>
      <w:bookmarkStart w:id="4" w:name="_Hlk479691462"/>
      <w:bookmarkStart w:id="5" w:name="_Hlk479691462"/>
      <w:bookmarkEnd w:id="5"/>
    </w:p>
    <w:sectPr>
      <w:type w:val="nextPage"/>
      <w:pgSz w:orient="landscape" w:w="16838" w:h="11906"/>
      <w:pgMar w:left="567" w:right="567" w:gutter="851" w:header="0" w:top="31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5:00Z</dcterms:created>
  <dc:creator>651</dc:creator>
  <dc:description/>
  <cp:keywords/>
  <dc:language>en-US</dc:language>
  <cp:lastModifiedBy>User</cp:lastModifiedBy>
  <cp:lastPrinted>2019-12-27T11:39:00Z</cp:lastPrinted>
  <dcterms:modified xsi:type="dcterms:W3CDTF">2022-05-31T03:55:00Z</dcterms:modified>
  <cp:revision>2</cp:revision>
  <dc:subject/>
  <dc:title>О работе в праздничные дни</dc:title>
</cp:coreProperties>
</file>